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情報処理学会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「研究会推薦博士論文速報」特集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博士論文推薦フォーム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4</w:t>
      </w:r>
      <w:r>
        <w:rPr/>
        <w:t>月～</w:t>
      </w:r>
      <w:r>
        <w:rPr/>
        <w:t>2017</w:t>
      </w:r>
      <w:r>
        <w:rPr/>
        <w:t>年</w:t>
      </w:r>
      <w:r>
        <w:rPr/>
        <w:t>3</w:t>
      </w:r>
      <w:r>
        <w:rPr/>
        <w:t>月学位取得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推薦締切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　</w:t>
      </w:r>
      <w:r>
        <w:rPr>
          <w:color w:val="FF0000"/>
        </w:rPr>
        <w:t>(</w:t>
      </w:r>
      <w:r>
        <w:rPr>
          <w:color w:val="FF0000"/>
        </w:rPr>
        <w:t>研究会への提出〆切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会名：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データベースシステム研究会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主　　査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森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厚行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被推薦博士論文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/>
        <w:t>題目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ab/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博士号取得年月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著者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著者の</w:t>
      </w:r>
      <w:r>
        <w:rPr/>
        <w:t xml:space="preserve">email: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理由：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(1) </w:t>
      </w:r>
      <w:r>
        <w:rPr/>
        <w:t>本研究会の研究を宣伝できる面白い論文として推薦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2) </w:t>
      </w:r>
      <w:r>
        <w:rPr/>
        <w:t>国際的に高く評価されている研究として推薦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3) </w:t>
      </w:r>
      <w:r>
        <w:rPr/>
        <w:t>斬新なアイデアで高く評価される論文として推薦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4) </w:t>
      </w:r>
      <w:r>
        <w:rPr/>
        <w:t>大きな将来性を持つ研究として推薦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5) </w:t>
      </w:r>
      <w:r>
        <w:rPr/>
        <w:t>大きな実用性を持つ論文として推薦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6) </w:t>
      </w:r>
      <w:r>
        <w:rPr/>
        <w:t>新人賞として表彰できる研究として推薦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(</w:t>
      </w:r>
      <w:r>
        <w:rPr/>
        <w:t>7</w:t>
      </w:r>
      <w:r>
        <w:rPr/>
        <w:t xml:space="preserve">) </w:t>
      </w:r>
      <w:r>
        <w:rPr/>
        <w:t>その他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文（</w:t>
      </w:r>
      <w:r>
        <w:rPr/>
        <w:t>150</w:t>
      </w:r>
      <w:r>
        <w:rPr/>
        <w:t>文字以内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0:00Z</dcterms:created>
  <dc:creator>伊藤</dc:creator>
  <dc:description/>
  <cp:keywords/>
  <dc:language>en-US</dc:language>
  <cp:lastModifiedBy>mori</cp:lastModifiedBy>
  <cp:lastPrinted>2014-03-13T13:36:00Z</cp:lastPrinted>
  <dcterms:modified xsi:type="dcterms:W3CDTF">2017-03-12T10:03:00Z</dcterms:modified>
  <cp:revision>3</cp:revision>
  <dc:subject/>
  <dc:title>論文誌特集号企画提案書（ひな型）</dc:title>
</cp:coreProperties>
</file>